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851"/>
          <w:pgNumType w:start="1"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_tradnl"/>
        </w:rPr>
      </w:pPr>
      <w:r>
        <w:rPr>
          <w:rFonts w:cs="Arial" w:ascii="Arial" w:hAnsi="Arial"/>
          <w:b/>
          <w:sz w:val="44"/>
          <w:szCs w:val="4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  <w:tab/>
      </w:r>
      <w:r>
        <w:rPr>
          <w:rFonts w:cs="Arial" w:ascii="Arial" w:hAnsi="Arial"/>
          <w:b/>
          <w:sz w:val="26"/>
          <w:szCs w:val="26"/>
          <w:lang w:val="es-ES_tradnl"/>
        </w:rPr>
        <w:t>Por Decreto de Alcaldía, de fecha 5 de mayo de 2015, se acuerd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RIMERO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</w:rPr>
        <w:t>La Aprobación de las Listas provisionales</w:t>
      </w:r>
      <w:r>
        <w:rPr>
          <w:rFonts w:cs="Arial" w:ascii="Arial" w:hAnsi="Arial"/>
          <w:sz w:val="26"/>
          <w:szCs w:val="26"/>
          <w:lang w:val="es-ES_tradnl"/>
        </w:rPr>
        <w:t xml:space="preserve"> de admitidos y excluidos para la creación de las </w:t>
      </w:r>
      <w:r>
        <w:rPr>
          <w:rFonts w:cs="Arial" w:ascii="Arial" w:hAnsi="Arial"/>
          <w:b/>
          <w:sz w:val="26"/>
          <w:szCs w:val="26"/>
          <w:u w:val="single"/>
          <w:lang w:val="es-ES_tradnl"/>
        </w:rPr>
        <w:t xml:space="preserve">Bolsas de Empleo de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Peón/peón auxiliar/conserje </w:t>
      </w:r>
      <w:r>
        <w:rPr>
          <w:rFonts w:cs="Arial" w:ascii="Arial" w:hAnsi="Arial"/>
          <w:sz w:val="26"/>
          <w:szCs w:val="26"/>
          <w:lang w:val="es-ES_tradnl"/>
        </w:rPr>
        <w:t>para los distintos servicios municipales excepto jardines mediante la contratación con contrato temporal o interino, para cubrir las posibles vacantes, interinidades, sustituciones y demás situaciones temporales, que surjan o puedan surgir durante el plazo de vigencia, conforme al siguiente detall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LSA DE EMPLEO DE PEON/PEON AUXILIAR/CONSER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IDOS:</w:t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41"/>
      </w:tblGrid>
      <w:tr>
        <w:trPr>
          <w:tblHeader w:val="true"/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D FERNANDEZ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88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RCA TORRES,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08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LAN DEL RIO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71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CALLEJA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3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UÑA GARCIA,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89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BES DE CASTR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707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DO DE SAN FERMIN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6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VEDO SALVADORES, EMILIANO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2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VEDO SALVADORES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2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DO DE LA FUENTE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15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DO MARTIN,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250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DO NOVO, ELISABE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707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AR FERNANDO, CRIST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356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LAR BENEITEZ, RUBÉ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03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ERO FERRER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9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EJOS RODRÍGUE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592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O SEGURADO,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468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N BECERRA, ESTRE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42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N RAMOS, ANGEL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12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N RUIZ, CLAR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03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E GÓMEZ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266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E LAPERAL, MARC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2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MOREN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28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O FERRERO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56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O JUL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938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OS GRANADOS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5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GEME COCA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30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 GARZON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02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 PAINO, CESAR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6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TE RODRIGUEZ, ROSA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62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A DE LA IGLESIA, C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353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BARIEG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228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BOYAN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36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ARR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94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OC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80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CUESTA, PATRICIO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61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DEL PINO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29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DÍEZ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6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FERNANDEZ, 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12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FERNANDEZ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48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GARCÍA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2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HERNANDEZ, JUAN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13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ARCOS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8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ARTIN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26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ARTIN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75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MIRANDA, NOR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17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ASCUAL, MARIA AM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41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EDRÓN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0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EREZ, M.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13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CHEL, VENT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48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84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45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MA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2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PIN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20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APOSO, ANGEL TO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90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INCON, JULIA AURO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31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RODRIGUEZ, M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11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SANCH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07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SANTO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2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SEC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4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SEDANE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366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DO RAMOS, LUIS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46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ANTON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71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ARRIBAS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5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ARRIBAS, MARIA AURO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58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BLANCO, ALMUD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71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CUESTA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4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DELGAD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48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DEVESA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4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FERNAND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31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FERNÁNDEZ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3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ALLEGO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204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ALLEGO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847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GARCÍA, PAU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4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IRÓN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5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GIRÓN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92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IRON, M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5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ONZALEZ, LUIS BERN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8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GONZALEZ, RO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095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HERRERA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178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LDONADO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82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RTIN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8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ARTIN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950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MORAN, JA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599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OTERO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28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REGUILON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25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REGUILON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414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RIEGO, MAR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550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TEJEDOR, GREGO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22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ZAMARREÑO, JUAN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0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 ZAMARREÑO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0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GARCIA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94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LOPE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5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MONTESINOS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631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 REGALADO, Mª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19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DIA MIELG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21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LVO, VANESS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43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EV GELOVSKI, STANISLA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54404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ANDRES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13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ANDRÉS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73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DELGADO, ÁLVARO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58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ENCINAS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01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PASTOR, Mª DEL TRANS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30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RODRIGUEZ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00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TOBAL, ADR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73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TOBAL, ISR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59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ÉS ASENSIO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2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BARRERA, JUAN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83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PEÑA, JOSE MAR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47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 RODRIGUEZ, MARIA DEL PILAR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88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QUERA TORTOSA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781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CODESAL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86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CODESAL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67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FERNAND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28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ARQUES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65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ARTIN, MARIA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86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MARTIN, TAM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49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ÓN ORTIZ, LUI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49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IJERA, ENCARN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05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VASALLO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72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ICIO LOBAT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14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ANIZ BELL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13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GÓN ÁLVAREZ, JOSÉ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48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ÁNGUIZ ARENAS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79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NES VIANA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56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L ROBLES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7891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ROSÓN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50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S RUIZ DE LA CUESTA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40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LLO BRUÑA, MANUEL INDALE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84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CARRER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2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LUELMO, DOLO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26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ROMAN, IGNACIO JUL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04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VACAS, MARIA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26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ZAPATERA, AZUC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417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BAEZ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02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MARTINEZ, SEGISMUNDO GREGO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45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MATEOS,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41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RODRIGUE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04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NSIO CERDERA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19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NSIO CERDERA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35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NSIO HERAS, ANGEL DOMIN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319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UDILLO CRESPO, FELI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79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MORERA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82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DILLO HERNAND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90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DILLO RODRIGU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88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LA IZQUIERDO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308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SO FRANCISCO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8626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ON ROSON, M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80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O MUÑO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92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ON SANTOS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364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STERO LOR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49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STEROS GALAN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59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ÑOS RODRÍGUEZ, JOSÉ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09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 MANGA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85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 SOG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77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 BALLESTER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47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 TOVAR, M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443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 TOVAR, ROM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05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ON BARDON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9569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RA SANCH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210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RO MARTIN, MARCO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65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GÓN PÉREZ, LAL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47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LLAMAS, MARIA CONSOLACION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87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RAMOS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61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CARRO, JAVIER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15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ENRIQUEZ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3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FERRERAS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29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HERNANDEZ, ESTEBAN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5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S MUÑOZ, SERGIO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5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ANDRES, VIC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94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DE LA IGLESIA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93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FERNAND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61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GOMEZ, EL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97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LORENZO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LORENZ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12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O MAÑANES, LAUREN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96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CUEVAS, VI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67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DE LA FUENTE, LEON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312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É FERNÁNDEZ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87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É FRAILE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08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RODRÍGU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182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ME VAQUER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95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MIGUEL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02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VASQUEZ, MODE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029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 FRADEJA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50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 FRADEJAS, MIRI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50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 MARTIN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79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L MATELLAN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109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DO REFOYO, YAIZ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001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 GARCÍA, JESÚS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78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R ALONSO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76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R MERCHAN,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18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VIDES ALONSO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8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ITEZ MARTIN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77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O DIEZ, Mª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31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O HERNÁNDEZ, Mª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27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O RODRIGUEZ, JOSE MAURI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943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EJO RABANO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30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EJO RECIO, Mª DEL CAM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63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FERNANDEZ, Mª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364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GONZAL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39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JIMENEZ, JULIO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838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JIMENEZ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7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JIMEN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114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LOBAT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80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EZ VICENTE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09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 GARRIDO, CRIST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240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 HERNANDEZ, JUL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7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 MARTIN, MARIA DEL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5268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NO HERRERO, Mª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694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 MATELLANES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59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 RIO, MARIA IN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90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OCAL GAG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42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OCAL MANZANAL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40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OCAL ROLLAN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00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CRESPO, JOSE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83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ALVAR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45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BARRERA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01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CALVO, JOSEF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08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CALVO, PAUL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45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COCO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174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DEL PRADO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81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FERNANDEZ, JOSE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41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FURONES, SI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908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GALÁN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24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GALAN, JESUS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94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LORENZO, Mª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15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MARTIN, CRIST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91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MARTIN, M HEN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856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MOLINA, CLAUD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59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MOLINA, LEOPOL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48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IVERA, ADR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51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ODRIGUEZ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358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ODRIGUEZ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45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ODRÍGUEZ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802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RUI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58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SANCHEZ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5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TÉLLEZ,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557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TOME, MANUEL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7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ZAS MACÍAS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51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EGO COC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03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UE SANTIAGO, JESUS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3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QUE GARCIA, CRESCENCIO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4691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QUED GONZALEZ, LOUR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303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ANO INFESTAS, M DEL HEN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76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MARTÍN, Mª 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48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DO VEGAS, JOSÉ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61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 MAILLO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58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ÑA DIEGUEZ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59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ÑA FRAILE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13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DE LA FUENTE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7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SANCH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45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EL RODRIGUEZ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57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N GUTIERREZ, MIRI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90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ON SANCH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42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NADIEGO GONZALEZ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20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COARASA, TO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72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ÑAS FERNAND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36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LO GARCÍA, JOSÉ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06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LOS TORRES, LOUR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336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RO ALVAREZ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5714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BALADRON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80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COC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8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FERNANDEZ, JESUS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4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ZAS HERRERO, JERONIM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99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RO MUÑO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06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AFEIRO MARTIN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3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AS LENA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859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IERNO NUÑEZ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3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AZA ROMERO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70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BOZO VILLEMUR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60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O HERNAND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6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JA GATO, Mª.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7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S PELAEZ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41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BERNARDO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21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ALVO, SEVER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83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ECILIO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63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CRESPO, REBE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56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IL, ANGEL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8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IL, Mª CANDI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25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ONZALEZ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9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GONZAL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88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LOZANO, JOSÉ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73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MONTERO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31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MORIN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224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OLIVARES, Mª L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50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DRON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05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ÑA, NÉLI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81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R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177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EREZ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95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PRADA, MARI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58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O RUIZ, VICEN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09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DA PRIETO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35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DA RODRIGUEZ, VAN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3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ON ALVAREZ, JOSE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07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SINO MARTINEZ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00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ESINO RODRIGUEZ, NAT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37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ALGARRA, JOSE ANTONIO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74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BARRIENTOS, NURIA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8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BAZ, LUIS ANGEL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7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OJEA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7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VINUESA, GLORIA 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40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S FERRERA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38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S MATEOS, ANGEL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92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 MACIAS, OSCAR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29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 MARTIN, JOSE LUIS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87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IBANO FIDALGO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2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JAL ESTEBAN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18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JAL TUNDIDOR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62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JO MORAN, JUAN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57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LLEIRA RODRIGO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53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RO LOPEZ, L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31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 FE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27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CEDO CARRACEDO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67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SCAL CONDE, ANDR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841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SCAL UFANO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944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APONTE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226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O MONJE, JAI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53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O ROSSI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74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TERO TOBAL, VANESA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28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LLO LUIS, AMP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61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 ROBLES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58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EI FERNANDEZ, DAIS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89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PERE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2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 RAMOS, MIGU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31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GARCIA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36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ECA RODRIGUEZ, M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97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RO CABREROS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07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 BARTOLOME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27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 GUTIERREZ, RAFAEL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48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 RIO, FRCO.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52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LLO ROBLEDA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82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 MASERO, JOSE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71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NUÑO CALV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3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O BARROSO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11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NO GARCIA, JUAN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44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NO PIORNO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09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NO UÑA, MAR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56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ERA MACH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92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ERA MACHO, 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56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ENO PRIETO, M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06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 LOZANO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03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UENTES MARTIN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46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COS RODRIGUEZ, LUIS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29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COS RODRIGUEZ, MARI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30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E GUTIERREZ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76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E LLAMER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39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MARTIN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42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MORETON, CLARA ASUN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52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RODRIGU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2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AL GONZALEZ, MARIA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38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AL PARDAL, Mª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27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SAL PARDAL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147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TO ROBLE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48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, IONICA EMI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957339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O MARTINEZ, RAMO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6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MENERO ALVAREZ, FRANCIS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95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BENAVIDES, Mª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0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BLANCO, JUAN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9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FAGÚND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2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GARROTE, FER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17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 PRIETO, JOSE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30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LO PONTE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0581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LO PRIETO, JAVIER AUGU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13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 GAVILANES, FRANCISC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64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RO RODRIGUEZ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486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ON MESA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959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 MERINO,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636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 VELASCO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527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ES CORRALES, ANA BL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10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ES PRADA, LUZDIV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38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ES RODRIGUEZ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67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A DEL TORO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4309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FERNANDEZ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35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RA GARCIA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3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JIMEN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2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CARVALH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94101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CALVO, SHEI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94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ENCINAS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81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GONZÁLE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42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MORILL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7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NIETO, AMP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67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PEREZ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16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POLO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1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ADO FERRERO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01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S HERNANDEZ, M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633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DO MARTIN, ANGEL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46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BLANCO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35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A BLANC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4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QUERO MARTIAÑEZ, Mª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18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ESA VALDES, DAVID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99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ANTA INES FERNANDEZ, ALBERTO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04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ARANDA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58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ARRIBAS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96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GARCÍA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50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GARCIA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026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MANSO, PLACI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19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MOLINOS, JOSÉ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47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 SANTOS, EV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25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SA MEZQUITA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05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ALVIA, DANI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742574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MANZAN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8910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RALLO, D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295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BARRIO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62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JAMBRINA, VICTO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24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MIAÑO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9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PASTOR, JOSE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1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PASTOR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72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UEZ CAMP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28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UEZ DE BARRIO, JOAQU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45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UEZ GARRIDO, FRCO.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6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MAILL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3085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MARTINE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9463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MENDOZA, EVA GL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75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RODRIGUEZ, MONTSER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78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SESEÑA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04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VASALL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60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-QUIJADA DE LA CRUZ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97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ANA RIBERA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57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ALVAREZ, LAUR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56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CORRALES, LUIS MIGUEL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08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 MARTIN, CARMEN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764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REBOLLERA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46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ARRIBAS, M.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520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CABANA, M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65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CABANA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39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CASAS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448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DE FUENTES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35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DOMÍNGUEZ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26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ESCUDER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63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FRAILE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07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AGO, GE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76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ARCIA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2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OM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5653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GUERRA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27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HERRERA, CANDIDO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96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JAMBRINA, LUIS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360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LORENZO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29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PARAMIO, JOSE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03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PASCUAL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908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ÍNGUEZ PEÑA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98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PIZARRO, Mª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207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SANTAMARIA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38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SANTOS, PRIMITIV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876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TERUELO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10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 TORIBIO, LID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95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ANJOS, Mª NAT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84289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QUE VELAZQU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97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O PRIETO, Mª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89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O SILVO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54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CES MONTORO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8011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INAS POSADA, ADR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927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INAS TEJEDOR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70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GONZALEZ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9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GONZÁLEZ, JUDI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52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GONZALEZ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22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HERNÁNDEZ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15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JAMBRINA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3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JAMBRINA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3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Z SESMA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05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JA RAMAJ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34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ÑO TEJEDA, JOSE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736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RCIA SAMACA, DAGOBERTO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27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ADRA FUENTES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35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ALVAREZ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19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CAMPANO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05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GARCIA, M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62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DERO MORENO, AGU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849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 FRADEJAS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20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 GUTIERREZ, Mª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32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 VICENTE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2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BALLESTEROS, YESICA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769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LOPEZ, LAUREANO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646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PEREZ, TAMARA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32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L ZURRON, AGUSTIN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64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ANTA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21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ALLEJA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885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ALLEJA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88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ARRASCAL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83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EA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0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RESPO, FEL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64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CRESPO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81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DOMINGUEZ, GLORI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4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FUENTES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693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GARCIA,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97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GARCIA, M JUDI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15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GONZAL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22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JUAN, M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45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ARTIN, MAN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5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ORO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15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OR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85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MORO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22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OVEJERO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2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RAMOS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39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BAN SEGUND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0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ON GOM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46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NDEZ DIEGO, LID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57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JOO FRUTOS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7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BOTO, CONSTANTINO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2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BOTO, MARÍ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67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BOTO, SANDRA PENELOPE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1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ALFARO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53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BARDAL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24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BLANCO, VÍ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22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ARRACED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609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LEMENTE,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49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ONTRA, ANG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80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ONTRA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89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ORTES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24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CRESPO, JA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67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DE FUENTES, BERN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63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FERNANDEZ, BAS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006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FERNANDEZ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26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FERRERO, HERMENEGIL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20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FERRER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11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FRAILE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973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LLEGO, M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145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CIA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5864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CIA, JENIF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66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CÍA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24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GARCÍA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81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ROTE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05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ARROTE, FRANCISC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40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OMEZ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66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GOMEZ, MARI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08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ONZALEZ, Mª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18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GONZALEZ, MARCOS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908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HERRERO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90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HERVELLA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90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JIMENEZ, JOSE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28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JIMENEZ,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5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KUHNE, BERNARDO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20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MARTÍN, Mª CONSUE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377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MARTIN, NURI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0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NAVARRO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6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NOGALES, AMP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9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NOGALES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92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PEREZ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01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PEREZ, MA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14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RAMAJO, Mª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71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RIOS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17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RODRIGUEZ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14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ROMERO, MANUEL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11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SANDÍN, JOSÉ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8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SANTIAG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818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TUDA,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08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VEGA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55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IRA ALONS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0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AS DEL RIO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49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AS DEL RIO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7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CABEZAS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02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DELGADO, ARÁ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826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FERRERO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168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GAGO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345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GONZALEZ, LET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99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GONZALEZ, M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12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HERNANDEZ, PEDRO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13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MARTIN, MARIA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38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PARRA, Mª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67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RODRIGUEZ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34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O SUAREZ, HERMENEGIL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676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LGO DEVESA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85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LGO FERNANDEZ, JOSE HOR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9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LGO FERNANDEZ, Mª FRANCIS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07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ÓREZ TORAL, Mª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20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ECA RONCER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3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ECA SERRANO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644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ILLO RODRÍGUEZ, Mª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98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EJAS CRESPO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18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EJAS LEGIDO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29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DES DE LA FUENTE, FELI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24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LE GARCIA, M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45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LE PECHERO, Mº VICEN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097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A BRAVO, EL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61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VELÁZQUEZ, MOIS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039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ADILLO PRIET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15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O COLINO, NURIA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14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O GONZALEZ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0021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OS VIÑAS, MARIA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01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HORMIGO, IGNACIO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5741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RODRIGO, JOSE MARIA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40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RODRIGUEZ, JOSE IGNACIO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50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CUB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21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GAVILAN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3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MADERO, HÉ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81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MARTIN, ANA RU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60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OSORIO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6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ROMAN, SERGIO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09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RUBIO, DEMEL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97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VAZQUEZ, MARIA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69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ONES VARA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95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ÁLVAREZ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19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CAMPESIN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4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CRESPO, MONTSER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9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FERRERO, PASCU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677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LAPERAL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44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MARTIN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02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RODRIGUEZ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25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RODRIGUEZ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25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SALVADOR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027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O SALVADOR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55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TA ANTON, VIRGI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63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ATE GARCIA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78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RRAGA PUPIALES, RICARDO ISM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782199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 MARTIN, MARIA L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11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 RODRIGUEZ, Mª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412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 SALVADOR, OLGA 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88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 GARCIA, JOSE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802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T ARZUAGA, GABRIELA ANDRE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603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Y PASTOR, MARÍ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5477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NDRES,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31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NTUNEZ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55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ARGÜELL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61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YUSO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901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BARRIOS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92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BARTOLOME,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31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LVO, JUAN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39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LV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9575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NCELO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92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RBALLO, GUILLERM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32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RBALLO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32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RRO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2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ASAS, ERIK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12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HICOTE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16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OCO, PALO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97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ONDE, CES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09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RESPO, Mª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17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CRESPO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38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A IGLESIA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1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AS HERAS, ANG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154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EON, ALBERTO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01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E LERA, PEDRO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334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DIEZ,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9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ESTEBAN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22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ERNAND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51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ERNANDEZ, FRANCIS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54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ERNANDEZ, M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4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FUENTE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34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GARCÍA, Mª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17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ARCI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365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ARCIA, OSCAR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31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AY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15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M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074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MEZ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83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NZALEZ, FLOR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42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ONZALEZ, Mª ESTRE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29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HERNANDEZ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6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HERRER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933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JUNQUERA, M ENCARN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26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RTIN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39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RTINEZ, ASIER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1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TELLANES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17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TELLANES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8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ATIAS, CARLO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467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NTERO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10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RALEJO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2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RETA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14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ORILLO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4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OLIVARES, MICH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906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OVEJERO, ARIAD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67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OVEJERO, JUDI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674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ASCUAL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062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ER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1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ERE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1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PÉR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515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PESQUERO, EST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52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PRIETO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87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RAMOS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3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AMOS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80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AMOS, ROBERTO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80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RAMOS, ROCÍ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20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ODRIGUEZ, JAI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154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RODRIGUEZ, M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1213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RODRIGUEZ, PABL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74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SANCHEZ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1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TURIÑO, JOAQUIN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19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VALDUNCIEL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903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VICTORIA, FAB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13707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BAILADOR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468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ENCINAS, AURELI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63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MADRIGAL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87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 RIVERA, Mª AGU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90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BALLESTEROS, CYNTH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48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FERRER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4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GARROTE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05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MARTIN, Mª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83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E RODRÍGUEZ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90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ZON DE PERA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78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ZON MANZANAL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23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 GARCIA, ROSA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34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 LARGO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45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ARI HERNÁNDEZ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81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JO FRANCISCO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600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GONZAL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05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ALONSO, Mª DEL TRÁNS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99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ALONSO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92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ARRIBAS, Mª MONSER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1717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BARTOLOME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63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FERRERAS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47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FERRERO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7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GARCIA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04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GARCIA, MARIA L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578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HERNAND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9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LÓPEZ, LUCÍ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31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MARTIN, Mª RO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27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 MATILLA, Mª CAN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87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MONTES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758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PIGAZOS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14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SACRISTAN, GREGO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93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VICENTE, MA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4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MEIDA, VIRGI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43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ONS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08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ÁLVAREZ, JONA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24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ÁLVAREZ, Mª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48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VEAR, C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12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ALVEAR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78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BAJO, IVAN LAZ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39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BARROS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936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BUENO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64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CAMPESINO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02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CRESP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898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DEL RIO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52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FERRERO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69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FONSECA, MARIA DE LA SALU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61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ARCIA, ISABEL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700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ARCI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60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MEZ, M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63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GÓMEZ, Mª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88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MEZ, Mª NATIVI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93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963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8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8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GONZALEZ, SALO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963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IGLESIAS, JOSE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593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IGLESIAS, M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89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JULIÁN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45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LÓPEZ,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11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ALILLOS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18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ARTINEZ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92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OREN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62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ORENO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7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MURIEL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4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PER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80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RODRIGUEZ, M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18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RODRIGU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40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ANCH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669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ANCH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6198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ANTOS, M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95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ANTOS, Mª ESTRE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98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 SOTO, ADOR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997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TORIJANO, Mª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5721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O HERRAEZ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81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O VEGA,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90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FERNANDEZ, LORENZO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53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JA FERNANDEZ, MIGUEL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92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 HERNANDEZ, Mª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82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N OTERINO, JUAN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60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ANDRES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45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CUESTA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54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GARRETAS, FLO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38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GUTIERREZ, M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2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PRIET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7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PRIETO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36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AMOS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51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ODRIGUEZ, MARIA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2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SANTAMARIA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95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ROSO SILVA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442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GALAN, ANA DE 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70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GALAN, Mª ARANZAZU DE 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56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HERRER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301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SUTIL, MANUEL DE 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63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S VALDEGRAMA, JOSE DE 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33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DERO DOMINGUEZ, MARIA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168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EZ MORETON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5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ALONSO, MARIA ADELAI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97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BARRIOS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48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BUSNADIEGO, Mª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223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CALERO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10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CARRASCO,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32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FERNAND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7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FERNANDEZ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76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ARCIA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35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GONZÁLEZ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1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GONZALEZ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61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JUSTEL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20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LUIS, SAM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48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IJUAN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16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TIN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8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TIN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86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ARTINEZ, JOSE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757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ENDEZ, ADOLF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81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ONTERO, Mª DE LOS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079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MORILL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5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PEDRERO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293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PEREZ, ALFRE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96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PEREZ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97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ASCON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654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DRIGUEZ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20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DRIGUEZ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41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DRIGUE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34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JAS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09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ROLDAN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71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SANTIAGO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20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 TOME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94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O FOLGUERA, D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67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O GALAN, MAC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94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DOR RODRÍGUEZ, LET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13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 RODRÍGUEZ, EV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89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GAGO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3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GAGO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4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GONZÁL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00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MIRANDA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83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PALACIOS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72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PEREZ, AMABLE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86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RIQUELME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18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RIQUELME, AM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19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O SANTIAGO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07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ALGO CORDERO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38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ALGO CORRAL, JOSÉ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72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ALGO TEMPRANO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30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UERA HERNANDO, FRANCISC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35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GADO LANCHAS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86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C MAJDOV, ALEK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553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RTOS GONZÁLEZ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96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CALLEJA, CRISTINA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87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FERNANDEZ, FELIX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20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 GARCIA, SAUL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71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LESIA RODRIGUEZ, INVENCIÓN DE L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45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CALDERO, CAYET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34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CARBAJO, YANIR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34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GARCIA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7370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GONZAL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82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TEJEDOR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894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 YEGUAS, ANTONIO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88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AN AGUIRRE, Mª.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75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AN RONCERO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33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Z TEJEDOR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04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LMO SALAZAR, Mª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467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QUIERDO BARTULOS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64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QUIERDO DOMINGUEZ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79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QUIERDO ROSON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84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DIEGUEZ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82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FERRER, MARINA C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25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GUTIÉRR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45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PEREZ, LET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40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PINI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44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PRIETO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5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RODRIGU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42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BRINA SANCH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642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ÑEZ SAN JOSE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0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ÉNEZ BORJA, FELI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68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GOMEZ,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2747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HERNANDEZ, M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3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JIMENEZ, AMABL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361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JIMENEZ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60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MARTIN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21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MENDOZA, SAM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21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ORTIZ, CARLOS DE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608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ORTIZ, LUCIA DE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958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VAQUERO, CARI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691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EZ VILLARIN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143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O RAMOS, EDE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81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NO RAMOS, M PURIFIC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65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PIRES, DANIEL ELI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237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ÂO PIRES, MANUEL OCTAV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50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RERO, VI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54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MÁN, MODES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47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ODESAL, FELICISIM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69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EL HOYO, FRANCISC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27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EL HOY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58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URONES, JAVIER LUCI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14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ONZALEZ, ANTONIA AUR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6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ONZÁLEZ, Mª HORTENS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66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RENZO, Mª DEL TRANS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579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ORO, Mª ROS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93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PAN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7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GIRON, Mª ASCENSIÓ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33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MARTIN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298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RA FERNAND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48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QUERA MARTIN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0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 RAMOS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5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O GODAY, MARIA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0627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UENTE LOBO, JUAN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20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O FERNAND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335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ERAL MARTIN, ALFONSO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78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A BERNABE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705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RA RUBIO, LUIS GER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9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GNE PEREZ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5361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O JIMENEZ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23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SMA FERNANDEZ, AZUC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62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SMA FERNANDE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64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ARZA HERNAND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95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SANCHEZ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9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ÓN PÉREZ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9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A SAN JOSE, JESUS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1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A VEGA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709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RES GALLARDO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12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S CABEZAS, LAZ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59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AS FERRERA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56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PIS BENITO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499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ATO COLIN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65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ATO LANSEROS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24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ATO LUEZAS, LOUR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31064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CALV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2455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DE LA PRIETA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37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LORENZO, Mª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17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O MARTIN, Mª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94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IA IGLESIAS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28411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ALMENA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778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CABALLERO, NURI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45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CREGO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01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CRESPO, VÍ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8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 LA FUENTE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74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 LA PARTE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291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L BARRIO, Mª ASUN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51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L ROSARIO, JOSE FLOREN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469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DELGAD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43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DELGADO, LUIS MARC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2578-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FIDALGO, CLAR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76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GARCIA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485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GARCIA, AZAH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211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GONZÁLE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22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HERNAND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32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HERNANDEZ, LUIS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5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LOPEZ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10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MARTÍN, JESS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1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MIGUEL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73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EREZ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9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RAD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98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PROBANZA, CLAR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08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ÈZ ROBLES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17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RODRIGUE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91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ROSINO, MAR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80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ROSINO, NURI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90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 SANCH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12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ALVAREZ, JESUS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89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BARCA, AGAP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364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BLANCO, JUAN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73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FERNANDEZ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15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JIMENEZ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12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LORENZO,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5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MERCHAN, JUAN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83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PÉREZ, JESS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912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AMA,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495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OMERO, NO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44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ROSON,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6250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SÁNCHEZ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47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TEJEDOR, M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26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GONZALEZ, ROBER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43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LOZANO, NAZ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26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MARTIN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37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MATILLA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42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PINO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281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RODRIGUEZ, Mª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6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VECINO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0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VICENTE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48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O VICENTE, VIC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37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LMO BENET, M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355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NGO RI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34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IFUENTES, IRE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81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DOMINGUE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70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DOMINGUEZ, Mª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337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ÁNDEZ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69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ÁNDEZ, RAÚ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69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RADEJAS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09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ATO, MARIA MAGDA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25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NIETO, JOSE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914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PRIETO, MARI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51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RAMOS, GONZA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2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SANTOS, GONZA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11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BRERAS VÁZQU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69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UBOMIROV TSONOVSKI, HRI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36925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RRAN MANSO, Mª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3645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 PANIAGUA, FRCO.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85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GAL FERRERO, AMA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1530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GAL LORENZO, JESU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106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O ESTEBAN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53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O ESTEBAN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29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LANA HUERTA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58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ONADO MARTIN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67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LLOS RODRIGO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795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E NAVAS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3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RICA CADIERN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27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HERRERA, Mª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69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PRIETO, LUIS GONZA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40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RODRIGUEZ, Mª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10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SÁNCH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1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S SANCHEZ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00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 RODERO, ANGEL FRANCISCO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271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O ALONSO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70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O BARTOLOME, M. DOLO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07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O DEL PINO, IRE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49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CA ALMENA, ELE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22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CA BENEITEZ, ANA M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08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CA REGUERAS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59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FERNAND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930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LOPEZ, LUIS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853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LÓPEZ, VÍ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78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MORALES, MARIA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58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PAREDERO,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73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BENEITEZ, A.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88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CRISTÓBAL, Mª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870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E LA TORRE, Mª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33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GARCIA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43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GONZALEZ, MIK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45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LORENZ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99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PEDRON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54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ODRIGUEZ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73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ODRÍGUEZ, LET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01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O SANCHEZ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164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ÉS GONZÁLEZ, Mª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5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 GONZALEZ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1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ALONSO, LAUREN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0267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ALONSO, LUI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538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ANDRÉS, JOSÉ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7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ARRIOS, M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45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BAÑAS, Mª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52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RAMAZANA,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34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RRETERO, SORA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19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SADO, JESUS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4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SADO, MAU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52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ASTAÑO, SAM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603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RESPO, HERMELI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80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 LA ROSA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14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 LA ROSA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216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 PA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82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EVORA, M 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57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ERRERO, JUAN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87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ERRERO, JUAN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87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IDALGO, ADEL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34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FIDALG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0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CIA, 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5319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CIA, JESUS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5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CIA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5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GARROTE, AL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016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GARROTE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5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ARROTE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5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IRON, JUAN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73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GÓMEZ, Mª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915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ONZAL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78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HERNÁNDEZ, NO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34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HERRERO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5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ARQUE, MARIA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27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UAN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87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AGO, Mª.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635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ANDEIRA, JOSE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1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UIS, NERE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532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LILLOS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92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COS, ALFON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296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COS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15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79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ESTEB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90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13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Mª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13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Mª.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26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60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RTINEZ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782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MERCHÁN, DOMIN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18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NTEJ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10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ÑA, NO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16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R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36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AMO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51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AMOS, LUIS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88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UBIO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55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CRISTAN, MARC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89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NCHEZ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0040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SÁNCHEZ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2621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NCHEZ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01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EBASTIAN, FER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19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VECINO,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55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VECINO, MARIA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930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DIEZ, JOSE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73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GALLEG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92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JIMEN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69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MARTINEZ, JA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29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ORTEGA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21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PEDREIRA, AM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15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PEREZ,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47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RAMON, AZAH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47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RODRIGUEZ, MARI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5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ROMERO,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2818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AN FRUTOS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37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EGURA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07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SILVA, MARIA RO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7536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 MIGUEL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99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MORILLO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222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LAN LORENZO, AM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83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LAN LORENZ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891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LAN TOLA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5158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 LORENZO,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22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ARRIBAS, TO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21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DE ARRIBA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795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PEREIRA, PLACI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60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ALBARRAN,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235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DE LA IGLESIA, MODE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40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FERNANDEZ, LORENZ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87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MARTIN, SARA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815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LA MATILLA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67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OS SANCHÓN,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08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OTERO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22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OTERO, Mª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15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RIEGOS DOMINGUEZ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45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GAR GALENDE, EM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15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GAR MACÍAS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19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ANTOLIN, TA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7004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COCO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390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DEZ COCO, JUAN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85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MONTAÑA, Mª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82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DEZ PÉR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019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RAMOS, CYNTH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574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 SANCHE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8142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ALIJA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58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DE LA IGLESIA, CELEST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68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DE LA IGLESIA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67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DE LA IGLESIA, LAURENT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22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MANSO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54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MORAN, Mª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940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HAN TOBAL, ESTEB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4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NO COLLAZOS, JOSE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34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NO COLLAZOS, SAM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51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NO TURIEL, P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98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QUITA ARGUELLO, MARIA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15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RRIBAS, PASCU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96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CONCEJ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01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DE MENA, EUGE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372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ESTEBAN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1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ONZALEZ, JUAN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32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GONZALEZ, VI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546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MONZALVE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05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NIETO, MARIA DEL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58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REÑA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86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REÑA, NO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86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ROLLAN, MARIA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07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ROMAN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60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VIÑUELA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52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EZ CASTAÑO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3134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RAIGADA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78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RAIGADA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41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ERO ESTEBAN,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060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ERO SASTRE,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1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ERO TEMPRANO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50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EAL HERNANDEZ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1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AGUDO REDONET, ARMANDO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58544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IRO, FERNANDO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12354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GRO ASTORECA, ISIDO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056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O PÉREZ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35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O TUERO, MIRI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97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 LOPEZ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3902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JO DIEZ, LU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14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CID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007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LANDA, ESTIBAL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076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LORENZO, FRANCISCO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289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NEGRO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23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PIÑEIRO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77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 FERNANDEZ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97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 MONTES, AN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191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 RODRIGUEZ, ANT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32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IRA TUNDIDOR, HIGI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10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ALFONSO, LUIS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62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DOMINGU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08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MASERO, CELES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025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SANTIAGO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50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LLO COC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85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AGUADO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9413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DURAN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61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LUIS, BLANCA DEBORA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72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 MIRANDA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4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EL ANTON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3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EL ROLDAN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23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RA LORENZO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682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O DE LA IGLESIA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44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ISIDR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282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ALVAREZ, EMIL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50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BRIOS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401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COC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97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PRIETO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64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SOGO, EVA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01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 VICENTE, CRISTI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59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 SEGOVIA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622051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UERAS ROBLES, AMA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738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LLO HERNAND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7321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ÑEZ DE LA NAVA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89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ÑEZ ROJAS, FREDY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413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ÓÑEZ MENÉNDEZ, ANA MAR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168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UÑA LLANOS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741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ZCO MARTIN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94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PACHECO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213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RINO SANTIAGO, VIRGI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80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 BLANCO, Mª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83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 CALLEJA, Mª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79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 GONZALEZ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846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O PINO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2900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IO FERREIRA, NAT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280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RO BLANCO,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08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RO GOM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037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RO LEDESMA, JOSE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116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BORGES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61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DE LA IGLESIA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98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DE LA IGLESIA, PEDRO IGNA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70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AL TOCIN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17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O CALZADA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18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GUERRAS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98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VEGA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23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A VEGA, RUBÉ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23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GARCIA, MARIA EUGE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941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PELAZAS, MICA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9734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PORDOMINGO, M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78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UAL RAPAD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28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PEREZ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67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O GUTIERREZ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29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OS MATEOS,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32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OS VARA, RODRI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45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ES POYO, Mª ROS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02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ZO SANCHEZ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98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EZ FOLGADO, FELIC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23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EZ MARTIN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97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EZ RIOS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1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DONES OLIVEIRA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00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ÑA MARQUEZ, AZUCENA Mª DE L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35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MARTIN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92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PERERO, CALE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74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VICENTE, EV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821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A CAMARGO, KATERINE IL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417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ALVAREZ, Mª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5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AYALA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558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BAJO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325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BERMEJ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72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BALLERO, Mª YO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39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LVO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58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LVO, FER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297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ALVO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76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CEPEDA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30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DE LA CALLE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56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DE LA IGLESIA,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69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DE LA IGLESIA, M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28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DE LA VEGA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95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ERNÁNDEZ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87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ERNÁND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67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ERNANDEZ, JONATH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44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IDALGO, SHEI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364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FULGENCIO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44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GARRID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94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GONZALEZ,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76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HERRERO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07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IZQUIERDO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410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LEAL, ISR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62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LORENZ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08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LUIS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730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ANTECA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96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NZAN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65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COS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3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ARTÍN, Mª CARI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24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TIN, MICA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02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ÉNDEZ,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90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IGUEL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27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ORALES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26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REZ, JOSE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624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PEREZ, Mª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18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PÉREZ, Mª SOLE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36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AIGADA, MARIA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42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REGUILÓN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26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DRIGUEZ, Mª DE LAS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4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MAN, JUAN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640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ALGADO, LUI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347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ANCHEZ, MARI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88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EARA, KET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697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EGURA, GUSTAV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7707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EGURADO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32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SUAÑA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809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TUDA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382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VICENTE, OLVI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28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VILLAR, ANA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300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VILLAR, RU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555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HEL ANDRES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08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 MONTERO, H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18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 MONTERO, IRE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1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S GARCIA DE TOMAS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7891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MARCOS, ILDEFON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693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 RODRIGUEZ, M SOLE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48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DO CORCER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5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DO CORCER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5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DO CORCER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65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DO VAZQUEZ, ADR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49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DOMINGUEZ, Mª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32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MATA, JU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2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 PEREZ, LU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54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RNEDO FERNANDEZ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36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ON COCO, MONTSER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254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MARTIN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32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 MORA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99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ERO MORALES, SAGR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6414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DOMINGO SANTOS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4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S BLANCO,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734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MERINO, AL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71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YO CAMARZANA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77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 ANDRES, AN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7913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 FERNAND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731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 LUENGO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23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A COCA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300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A GARROTE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5431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SOBRERROCA PAPACEIT, CAR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299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A PRIETO, ANTONI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34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ANTA, MARIA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91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ARRIBAS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31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BRAGADO, IN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53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CENTENO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63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CORDERO, M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87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CUERDO, INDALE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67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DE AGUSTIN, RAQ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09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GAGO, MARÍA BEGOÑ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8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GOMEZ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85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LÓPEZ, Á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98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LOPEZ, Mª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68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LUELM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8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NAVAS, M ENCARN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79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PARDAL, JU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70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PARDAL, VIC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24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PIN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11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PINO, EV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36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RODRIGO, VI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38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SÁNCHEZ, EV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672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VELASCO, M ENCARNA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55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 VELASCO, VI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40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S PALMERO, JO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78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NO DOMINGUEZ, JUAN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572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NO RODRIGU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87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MORENO, Mª DEL TRANS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09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JO ALONSO, EV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80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E CUNHA FERREIRA, MANUEL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484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BLANC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59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BLANCO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150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ESPIN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9383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OLIVARES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5206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VALDEZ, YOH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142353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ESTEBAN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60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ÓN ESTEBAN, Ros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53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DE LA CALLE, DIM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056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GALLEGO, JOSE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376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GONZAL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50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HERNAND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715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MODROÑ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653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MORCHON,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91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ORTEGA, KETT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471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ORTI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94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ROMERO, M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82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SANCHEZ, ABD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79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S SANCHEZ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69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FREIRE, SAM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314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GONZALEZ, Mª REY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5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DO TURUELO, OLG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1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N CABALLERO, MAI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330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N HERNANDEZ, LUIS FELI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43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LLO DOSANTOS, LUIS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21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OLLO LORENZO, VAN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13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O MACIAS, ANGEL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080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O PASCUAL, Mª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41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DELGADO, M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3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DELGADO, M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81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GUERRA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8661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DO PAYO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13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YO FERNÁNDEZ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81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YO VIZAN, MELCH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7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DOR LOPEZ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09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 BORRALLO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98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ERAS JUSTO,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82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ERO PELAE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62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ILON FUENTES,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79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ILÓN RUIZ, JULI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6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ILÓN TIJERA, ANA BELÉ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41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BA FERRERO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031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JO CALVO, ALB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041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DIEGO GONZAL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74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RIEGO YENES, MARIA INMACULA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5901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ES HIDALGO, JUAN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657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IRO LEITE, ALEXANDR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3549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GO GONZALEZ, GUILLERM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54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GO MIRANDA, ANA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18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GONZALEZ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08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ÍO FERNÁNDEZ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46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LORENZO, FRANCISCO JAVIER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92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MIELGO, JESUS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70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RI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876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TAVERA, JUDITH D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90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VAQUER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04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L DIEZ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89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LORENZO, ERNES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95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MURIEL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2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MURIEL, ROSA 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93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 VILLAR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527-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CASADO, HÉ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74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 GARCÍA, JOSE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04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AS GORDO, M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57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ES DE LA FUENTE, LORENZ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10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ES LORENZO, ESTEB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05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ES LORENZO, JORGE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96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LES COLINO, MARIA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08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ÑO MENDEZ, DIONIS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586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PRIETO, ADEL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8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VAQUERO, MARIA BEL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74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ALISTE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72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ALONSO, JUAN RAMÓ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45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ALONSO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5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ARCE, LUIS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4150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BARAJAS, ROCÍ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82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BLANCO, SO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27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LVO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90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MPO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39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S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56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SO, MAY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54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ASTAÑO, JOSE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0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CRESPO, FELIC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718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E LA FUENTE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44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EL CORRAL, MAGDA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218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IAZ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5588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OMINGUEZ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714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DOS SANTOS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739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ESCUDERO, JOSE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148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ERNANDEZ, Mª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9782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ERNANDEZ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41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FERNÁNDEZ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459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LORENZAN, GEURY INOCEN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51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RADEJAS, LOR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093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ARCÍA, DARÍ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693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ARCIA, JACO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11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ARCIA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91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ARRETAS, FABRICIAN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16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MEZ, Mª SAGR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96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NZALEZ, JOSE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785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NZALEZ, NO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36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GONZALEZ, PAU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149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GRANADOS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69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LÓPEZ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35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69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, MARIA ANGEL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64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05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ARTINEZ, ISAA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27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ORO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9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MOVILLA, BEATR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74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MOVILLA, NAZAR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74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LAEZ, Mª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55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FEL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707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403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M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003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PEREZ, NICO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919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QUINTAS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32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AMOS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655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EFOYO, OSC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390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RODRÍGUEZ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365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RODRÍGUEZ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4590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ODRIGUEZ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511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ODRIGUEZ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731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ODRIGUEZ, MARIA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6124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RONCERO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58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SUAÑA, ISM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4615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SUAREZ, BENJA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751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TEMPRANO, Mª EUGE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7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TOMAS, MAR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380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VILA, CAROL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31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VILASCO, JOSÉ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47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O BURON, MARIO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28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N PRIETO, Mª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53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ÓN RODRÍGUE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648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ON SANTOS, TOMAS FELI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217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ÁN MANGAS, MAR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3111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PRIET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184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ALMARAZ, Mª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40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ALMARAZ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517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PÉREZ, RAMÓ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230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ERO CRESPO, ELIAS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318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ERO FIDALGO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024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ERO PIÑA, MIRI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51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NIETO, ARANZAZ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225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SEVILLA, IÑI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031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ON DIEZ, LUIS ENRIQ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41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ON GARCIA, M CR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60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ON LORENZO, JOSE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885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O GARCIA, SILV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6896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O GONZALEZ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87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O MASERO, JESU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93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VEDRA GUTIERREZ, ESPERANZ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085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STAN FELTRERO, EMM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27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STAN GONZALEZ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42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Z CALVO, ISAA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368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EZ CUADRADO, ROMÁ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42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Z PEÑA, LOUR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959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GUN FERNANDEZ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0024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MANCA GARCIA, Mª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33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ADO PINO, NERE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38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BUENO, LU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22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GARCIA, ANICE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886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HIDALGO, PRIMITIV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7232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RIOS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57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RODRIGUEZ,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95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SANTIAGO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72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SANTIAGO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72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EDRO MONTAÑES, JAIM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73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CEFERINO MARTIN, AQUILIN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15276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JUAN CARRASCO, OLIVER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2328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RAIMUNDO MARTÍN, HELIO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4184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EGUNDO CORREDERA, PE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28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ARIAS, AINHO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226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BARRIOS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253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CALZADA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0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CALZADA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50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DEL ESTAL, SUS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023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ELVIRA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400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FERNANDEZ, JUDI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999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GARCIA, EMILIO GAB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178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HERNANDO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654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CIAS, Mª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280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DRUGA, FRANCISC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78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MADRUGA, RAÚL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076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MARCOS, ABIL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790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RCOS, AN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38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RCOS, MARI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095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RTIN, NOEM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40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ODINO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24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ODINO, LUIS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015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PEREZ, ANTONIO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7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PEREZ, ISM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29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PEREZ, MARIA CELES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32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REVILLA, ISI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44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RODRIGO, JOSÉ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135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RODRIGUEZ, JAIME DAN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85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SACRISTAN, RODOLF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44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SANCHEZ, ROMUAL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297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O CEREZO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7665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INES RODRIGUEZ, JOSE MARI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7710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SA, FELIX GAR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256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ALVARE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9997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MARTIN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425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MARIA VIZAN, Mª. DEL PI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322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 GONZALEZ, JONA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6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REN BENITO, GE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08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COLINA, ESTÍBALI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1317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CONDE, LA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4470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GRANDES, Mª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513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LOP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36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 SANTIAGO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7308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DE LA FUENTE, URI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935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GARCIA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0741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MATEOS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42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PAYO, MARGAR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21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SÁNCHEZ, ANARBE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20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SÁNCHEZ, GUADALU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821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SANTAMARÍA, NÉS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38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SERRANO, RODRI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91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VILLASEÑOR, JULIAN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36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 MULAS, Mª LU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427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BIA ORTIZ, ESTEF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136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RE GAGO, RA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90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RE GARCIA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97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RE RODRIGO, AGUS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393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GO LOPEZ, JOSE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816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 ROALES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77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DO RODRIGUEZ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166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DEDOS FERNANDEZ, MARI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2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DEDOS LEDESMA, J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16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ANE BARJACOBA, Mª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994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BAZ, FRANCIS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70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DEL ARCO, ANA VANES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42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ESPADA, JUAN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984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 PELA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653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RODRIGUEZ, JOAQU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588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RES POYO, MARIA LUI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205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EJANO ARIAS, REBE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19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 RODRIGUEZ, M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699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 RODRIGUEZ, SERG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714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 RONCERO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847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MAYOR VAQUERO, JOSEF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492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ÑA PEREZ, Mª DOLO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81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 ANDRÉS, Juan José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30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 GARRIDO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1185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NA RODRIG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21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IL HERNANDEZ, RAF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20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MES FERRERO, HE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208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MEZ MARTÍN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174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ON NUÑEZ, ROS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37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RA GOMEZ, MANU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6140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IRA GOMEZ,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41528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AN GUTIERREZ, MARIO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06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XEIRA CARRERO, NU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14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DOR RIVERA, ARACEL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869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RO BLANCO, JUAN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787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RO GARCIA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77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ERO GONZALEZ, MARIA SOLE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1663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RANO NIETO, VÍCTOR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19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RANO TURIÑO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8655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RANO VAQUERO, VALENT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443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O MARINO, ANA TER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025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RA PEREZ, I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0056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RA PEREZ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166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 SANCHEZ,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08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BIO GARCIA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9608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 CALVO, MARIA TERES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293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CASTAÑO, JEN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8102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CURTO, LAURA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28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 VICENTE, AITOR DE 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4651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CILLAS OTEGUI, AITZO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8185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TON ALONSO, OLGA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477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ON ROMAN, JOSE VIC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8913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 RODRIGUEZ, MARIA VICTORIA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98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ÑO REGUILON, M CONCEPCI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497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ÑO TURIÑO, LUIS FELIC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951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RION ESCOLA, ROSA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69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ÑA MAESTRO, ADOLFO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73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NES CAZURRA, ELISABE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310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EÑA RAMOS, DI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8432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S PRIETO, JUAN FELI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58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CARCEL PEREZ, REBE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790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MARTINEZ, Mª DOLO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5304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O FIDALGO, CÉS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925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O FIDALG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212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O FIDALGO, M DEL M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469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O FIDALGO, Mª DE LAS CANDEL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90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HIDALGO, PATR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123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ISIDRO, VICTOR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42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GIRON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031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LORENZO, Mª RO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214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PLAZA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32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REG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10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REGO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106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RUIZ, VALENTÍ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559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QUERO VARA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124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ALFAGEME, ANA RO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5602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FERNANDEZ, ESTH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15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MEZQUITA, MIG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84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PEREZ, ALEX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87708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POYO, FELI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334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RODRIGUEZ, EDU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227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 RUIZ, Mª ANGEL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1702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S ROBLES, JOSE FERNAN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613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LA MIGU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8177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LA MIGUEZ, Mª. GL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0659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LLO GONZÁLEZ, ELE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686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O TRANCON, LUIS LU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80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E-OVIDIU RAD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0714236 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BLANCO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314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QUEZ CRESPO, CRIST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6988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QUEZ TUERO, BENI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3736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LLA ANDRES, Mª DEL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814N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NO RODRIGUEZ, JUAN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894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NO RODRÍGUEZ, LEON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100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BERNABE, MIGUEL 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44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CALVO, BENJAM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756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CRESPO, JOSÉ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288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DEL ESTAL,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7027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FERNANDEZ, JOSE MANU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5862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MARTINEZ, ANGE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249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POLO, RO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05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RODRÍGUEZ,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6333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RODRIGUEZ, PEDRO BERN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5102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ZQUEZ LOZAN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40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A RIVAS, ANTONIO M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51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A ALONSO, AME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234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BARBERO, RICARD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775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BOYANO, UBALDO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8626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ALVO, FRANCISCO JAVI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470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ARRETERO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2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ARRETERO, VANE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30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UADRADO, ALVA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360V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DEVESA, FLORENT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4797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ABRAH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409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926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6592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JUAN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7783R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NANDEZ, SANTIA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9881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FERRERO, HÉC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1872Y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GARCIA, LU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511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GARCIA, M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033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HERNÁNDEZ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97051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IGLESIAS, MIGUEL A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9154C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ARTIN, MA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661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MIGUELEZ, CARM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9734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ERDIGON, SA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436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ÉREZ, VANES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3723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INO, ANDR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188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PRADAS, MAR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243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RAMOS, RAM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703J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ROMAN, ALEJAND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228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SANCHEZ, MARIA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5301Q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TAMAME, Mª ROC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189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REFOYO, VERONI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4377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CORTA RUBIO, JOSE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1469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CORTA RUBIO, LUIS MARI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6226K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LBA ALONSO, ISAB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0442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LORENZO,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018P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PRADA, ALIC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556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 PRIETO, RUB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4850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EJO BLANCO, S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7653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INO CALLES, Mª. MERC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4400E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RINO GOMEZ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999X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ERDE MARTÍN, PABL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5751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CANELAS, JUAN ANTONI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972W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CANELAS, NIEV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222M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LOPEZ, AI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5075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MERINO, ALFON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724B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ÑAS RODRIGUEZ, ELO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8880G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AN LORENZO,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8127T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ÁN PÉREZ, JESÚ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2259S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AN TUNDIDOR, ATIL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3295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COITO MEZQUITA, JONA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240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GUAS CARRETERO, MIGUEL ÁNG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2574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GUAS SUTIL, JU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658Z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UEROS VECINO, CARL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6327D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RA PEDROLA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8013H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A GARCIA, DAVI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86379F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ÑIGA CRESPO, LU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571L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DO VAZQUEZ, ALBER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8117A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RON DEL ESTAL, Mª JO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7136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XCLUIDO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297"/>
        <w:gridCol w:w="1974"/>
      </w:tblGrid>
      <w:tr>
        <w:trPr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LLIDOS Y NOMBR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SA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BAS CASAS, TANI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41787P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A DOMINGUEZ, MAIK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8653G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ÑA DE LA TORRE, SONIA DE 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178V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A DE PLAZO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GUNDO</w:t>
      </w:r>
      <w:r>
        <w:rPr>
          <w:rFonts w:cs="Arial" w:ascii="Arial" w:hAnsi="Arial"/>
          <w:b/>
          <w:sz w:val="26"/>
          <w:szCs w:val="26"/>
          <w:lang w:val="es-ES_tradnl"/>
        </w:rPr>
        <w:t>.-</w:t>
      </w:r>
      <w:r>
        <w:rPr>
          <w:rFonts w:cs="Arial" w:ascii="Arial" w:hAnsi="Arial"/>
          <w:sz w:val="26"/>
          <w:szCs w:val="26"/>
          <w:lang w:val="es-ES_tradnl"/>
        </w:rPr>
        <w:t xml:space="preserve"> Que, una vez aprobadas, se expongan en el tablón de anuncios del Excmo. Ayuntamiento de Zamora así como en la página web del ayuntamiento (www.aytozamora.org), concediéndose un</w:t>
      </w:r>
      <w:r>
        <w:rPr>
          <w:rFonts w:cs="Arial" w:ascii="Arial" w:hAnsi="Arial"/>
          <w:b/>
          <w:sz w:val="26"/>
          <w:szCs w:val="26"/>
          <w:u w:val="single"/>
          <w:lang w:val="es-ES_tradnl"/>
        </w:rPr>
        <w:t xml:space="preserve"> plazo de diez días para la subsanación de posibles errores</w:t>
      </w:r>
      <w:r>
        <w:rPr>
          <w:rFonts w:cs="Arial" w:ascii="Arial" w:hAnsi="Arial"/>
          <w:sz w:val="26"/>
          <w:szCs w:val="26"/>
          <w:lang w:val="es-ES_tradnl"/>
        </w:rPr>
        <w:t>, contados a partir del siguiente a la publicación de las listas en el mencionado Tabl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 que se hace para general conocimi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ZAMORA, a 07 de May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ALCALDES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do.: ROSA Mª VALDEÓN SANTIA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sectPr>
          <w:type w:val="continuous"/>
          <w:pgSz w:orient="landscape" w:w="16838" w:h="11906"/>
          <w:pgMar w:left="1134" w:right="1134" w:gutter="0" w:header="720" w:top="851" w:footer="72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6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continuous"/>
      <w:pgSz w:w="11906" w:h="16838"/>
      <w:pgMar w:left="1701" w:right="1416" w:gutter="0" w:header="720" w:top="22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985</wp:posOffset>
              </wp:positionH>
              <wp:positionV relativeFrom="paragraph">
                <wp:posOffset>-215900</wp:posOffset>
              </wp:positionV>
              <wp:extent cx="2750820" cy="987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82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7264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pt;height:77.75pt;mso-wrap-distance-left:9.05pt;mso-wrap-distance-right:9.05pt;mso-wrap-distance-top:0pt;mso-wrap-distance-bottom:0pt;margin-top:-17pt;mso-position-vertical-relative:text;margin-left:-5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005" cy="72644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5:00Z</dcterms:created>
  <dc:creator>AYUNTAMIENTO DE ZAMORA</dc:creator>
  <dc:description/>
  <cp:keywords/>
  <dc:language>en-US</dc:language>
  <cp:lastModifiedBy>EmTundidor</cp:lastModifiedBy>
  <cp:lastPrinted>2015-05-07T14:05:00Z</cp:lastPrinted>
  <dcterms:modified xsi:type="dcterms:W3CDTF">2015-05-13T06:47:00Z</dcterms:modified>
  <cp:revision>4</cp:revision>
  <dc:subject/>
  <dc:title>PROPUESTA DE NOMBRAMIENTO INTERINO DE UN INGENIERO TÉCNICO INDUSTRIAL</dc:title>
</cp:coreProperties>
</file>